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0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департа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дравоохра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Д.А.Курдюм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 приказом                                                                       главного врача КОГБУЗ «Арбажская центральная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 от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   _______________________</w:t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rPr/>
            </w:pPr>
            <w:r>
              <w:rPr/>
              <w:t xml:space="preserve"> </w:t>
            </w:r>
            <w:r>
              <w:rPr/>
              <w:t>(подпись)</w:t>
              <w:tab/>
              <w:t xml:space="preserve">                      (расшифровк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ценах на платные услуги, рабо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азываемые (выполняем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БУЗ «Арбаж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сутствующих в Территориальной программе государственных гарантий  оказания гражданам РФ   бесплатной медицинской помощи на территории Кировской области, не финансируемых за счет средств обязательного медицинского страхования и бюджетов всех уровн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  <w:gridCol w:w="126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)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врача-специалиста  (лечебно- диагностическое посещение для граждан, не имеющих страхового медицинского полиса или по инициативе граж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тр больного на дому со свободным выбором специалиста до 1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стоимости второй справки при прохождении медицин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й медицинский осмотр гражданина для управления наземными транспортными средствами (для мужч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свидетельствование гражданина для получения лицензии на приобретение оруж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й медицинский осмотр гражданина для управления наземными транспортными средствами (для женщ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и периодические  медосмотры (для мужч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и периодические  медосмотры (для женщ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медосмотр работников с санитарными книжками (повторный- 2раз в год)- для муж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медосмотр работников с санитарными книжками (повторный- 2раз в год)- для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тр врачом-специалистом содержащихся  в ИВС лиц, отбывающих административный арест, подозреваемых и обвиняемых в совершении преступлений с целью определения состояния здоровья и на предмет наличия телесных повреждений и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врача- дерматовенеролога  для оформления и выдачи 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рача- психиатра для оформления и выдачи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рача психиатра-нарколога для оформления и выдачи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ческий осмотр врачом психиатром  или анонимный приём врачом-психиатром (по инициативе граж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онимный приём или профилактический осмотр врачом-психиатром- наркологом (по инициативе пацие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 рейсовый  (или после рейсовый) осмотр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лизация мед.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и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омп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дезинфекции  ( дезинфекция 1 чел +дезинфекция 1 компл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ание серных п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по прерыванию беременности без наркоза (кроме проводимых по медицинским и социальным показа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по прерыванию беременности с наркозом (кроме проводимых по медицинским и социальным показа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цинация от клещевого энцефа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медицинское освидетельствование врачом психиатром-наркологом в соответствии с временным станда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идетельств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ые процедуры, назначенные врачом-нарколог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онимное лечение амбулаторно по инициативе пациента (курс 45 дней), стоимость 1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ыв запоя в амбулаторных условиях по инициативе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иза алкогольного опьянения  по инициативе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ные процеду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головы; лица; шеи; плечевого сустава; локтевого с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воротниковой зоны; верхней конечности; нижней коне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саж  верхней конечности, над плечья и области лоп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лучезапястного сустава; кисти и предплечья; тазобедренного сустава; коленного сустава; голеностопного сустава; стопы и гол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области грудной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с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д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мышц передней брюш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пояснично-крестцов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ментарный массаж пояснично-крестцов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спины и пояс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шейно-грудного отдела позвон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ментарный массаж шейно-грудного отдела позвон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области позвон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нижней конечности и пояс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очный массаж – 1 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3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массаж (у детей грудного и младшего дошкольного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мышц  с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сслед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овь на </w:t>
            </w: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 xml:space="preserve"> (экспресс-мет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анализ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лаза мочи, крови ; сахар крови,; билирубин; с-реактивный б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мочевины в сыворотке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на тромбоц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на свёрты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очи по нечипаренко (аддис-каков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очи по зимниц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мокроты на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мокроты- общий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ала на яйцеглист (без мед. Поли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ала на стеркобилин ; на энтероб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прологическое исследование к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 на реакцию Грегер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оденальное зон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коб на гр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ок на гонор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-липопроте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-глицериды ;  анализ крови натрий, холестерин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рм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на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рови на малярийный плазм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очи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гамма-глутамилтрансфе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трансаминазы:АлТ, трансаминазы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щелочная фосфот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альбу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креат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мочев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же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рови 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 на определение  группы крови, 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 xml:space="preserve"> –фа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мон ТТГ- тиреотропный гор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мон Т/4 – свобо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ла к Лямблиям ИФА-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А ( мужские ) онкомар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 125 ( женские ) онкомар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 19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геновски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тгено-графия  грудной клетки обзорная; брюшной полости обз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нтгено- графия  черепа в 2-х проекциях; позвон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ный снимок п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нтгено-графия  лучезапястного сустава; предплечья (плеча); кисти; ст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нтгено- графия  зуба в 2-х прое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нтгено- графия  голени /колена, бедра, тазобедренного сустав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люорография в 1 про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люорография в 2-х прое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карди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матологическая помощь, оказываемая сверх территориальной программы государственных гарантий оказания бесплатной медицинской помощи: стоматологическая помощь (с материа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 врача-стома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– малая световая пло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– средняя световая пло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– большая световая пло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среднего и поверхностного кариеса, завершённого малой  плом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чение среднего и поверхностного кариеса, завершённого средней пломб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чение среднего и поверхностного кариеса, завершённого большой пломб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глубокого кариеса, завершенного средней плом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глубокого кариеса, завершённого  большой пломб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пульпита однокоренного зуба 1 средняя пломба, без мед. по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ульпита двухкоренного зуба 1 средняя пломба, без мед. 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ульпита трех корневого зуба 1 средняя пломба, без мед.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ульпита ампутационным методом 1средняя пломба, без мед.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ериодонтита однокоренного зуба 1средняя  пломба, без мед.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ериодонтита двухкоренного зуба 1 средняя пломба, без мед.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ериодонтита трёхкоренного зуба 1средняя  пломба, без мед.пол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ние периодонтита импрегнационным методом 1 средняя пло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ление зубного камня у од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ое при шлифтование од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естезия (исключая при удалении зубов и опер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ление зуба- простое (для граждан, не имеющих страхового поли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удаление зуба- сложное (для граждан, не имеющих страхового поли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полости рта, сбор анамнеза заболевания первичного больного, оформление документации при сложном заболе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альвеолита с кюретажем лу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ечение капюш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ление сверхкомплект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полости рта, обследование первичного больного, оформление документации при остром пародо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повторного больного с острым пародонти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каментозная обработка десневых карманов /орошение, аппликация/ при остром пародо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жение повязки при остром пародо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юретаж пародонтальных карманов в области од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больного с заболеваниями слизистой полости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каментозное лечение заболеваний слизистой полости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естез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ые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печени и желчного пуз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желчного пузыря с определением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поджелудоч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селезё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почек и надпоче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И мочевого пузыря с определением остаточной мо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предстательной железы и я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женских половых органов при гинекологических заболе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при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ние внутренних органов плода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адии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органов головного мозга новорож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внутренн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щитовид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молоч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 тазобедренных суставов у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И мягких тка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=</w:t>
            </w:r>
          </w:p>
        </w:tc>
      </w:tr>
      <w:tr>
        <w:trPr>
          <w:trHeight w:val="3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педические рабо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массовые зубы отечествен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съёмного протеза с 1 зу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2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3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4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5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6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7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9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0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1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2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3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 зубами поставл. в анатом. ар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пластмассового базиса для полного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индивидуальной ложки (жёст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ъёмные протезы из стали с цементир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нка штампованная восстанов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упорно удерживаем. клам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нка штампованная с пластмассовой облиц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нка  пластмасс. со штиф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нка облицованная со штиф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 ли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 литой с фа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пластмасс. облицовки, коронки или фасетки з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йка деталей (за 1 пай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е или цементировка коронки (за 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е слепков из гип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е слепков, кроме гипса, мат-л за 1 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е двухслойного слепка, мат-л за 1 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яный припой, за 1 пай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е металлокерамич. к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ротезов из пластмасс, зуб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базировка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1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ерелома в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ереломов в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1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2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1 зуба и 1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2 зубов и 1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3 зубов и 1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4 зубов и 1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1 зуба и 2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2 зубов и 2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3 зубов и 2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=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рка 4 зубов и 2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платные медицинские услуги, предоставляемые по договорам с учреждениями (организациями) могут меняться по согласованию сторон в зависимости от наименования работ и профессий, периодичности осмотр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0:00Z</dcterms:created>
  <dc:creator>User</dc:creator>
  <dc:description/>
  <cp:keywords/>
  <dc:language>en-US</dc:language>
  <cp:lastModifiedBy>Stat1</cp:lastModifiedBy>
  <cp:lastPrinted>2011-10-04T09:44:00Z</cp:lastPrinted>
  <dcterms:modified xsi:type="dcterms:W3CDTF">2014-03-28T11:10:00Z</dcterms:modified>
  <cp:revision>2</cp:revision>
  <dc:subject/>
  <dc:title>СОГЛАСОВАНО:                             УТВЕРЖДЕНО:                             УТВЕРЖДЕНО:</dc:title>
</cp:coreProperties>
</file>